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2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миссии Ленинского района города Ростова-на-Дон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20.06.2025 № 121-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  <w:lang w:eastAsia="ru-RU"/>
        </w:rPr>
      </w:r>
    </w:p>
    <w:tbl>
      <w:tblPr>
        <w:tblW w:w="3712" w:type="dxa"/>
        <w:jc w:val="left"/>
        <w:tblInd w:w="5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В Территориальную избирательную комисс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Ленинского района города Ростова-на-Дону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85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даю согласие быть уполномоченным представителем избирательного объединения 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ind w:left="1701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збирательного объедин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ри проведении выборов депутатов Ростовской-на-Дону городской Думы восьмого созыва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  <w:tab w:val="left" w:pos="26590" w:leader="none"/>
        </w:tabs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6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02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19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номер служебного</w:t>
        <w:br/>
        <w:t xml:space="preserve">или домашнего телефона – 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right="57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указывается с телефонным кодом населенного пункта или регион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одтверждаю, что под ограничения, установленные частью 1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статьи 24 Областного закона № 525-ОЗ «О выборах и референдумах                       в Ростовской области», не подпадаю.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5:00Z</dcterms:created>
  <dc:creator>Chernoivanov</dc:creator>
  <dc:description/>
  <cp:keywords/>
  <dc:language>en-US</dc:language>
  <cp:lastModifiedBy>User</cp:lastModifiedBy>
  <cp:lastPrinted>2025-06-13T17:02:00Z</cp:lastPrinted>
  <dcterms:modified xsi:type="dcterms:W3CDTF">2025-06-21T22:05:00Z</dcterms:modified>
  <cp:revision>2</cp:revision>
  <dc:subject/>
  <dc:title/>
</cp:coreProperties>
</file>