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4</w:t>
      </w:r>
    </w:p>
    <w:p>
      <w:pPr>
        <w:pStyle w:val="Style17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миссии Ленинского района города Ростова-на-Дон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20.06.2025 № 121-6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  <w:lang w:eastAsia="ru-RU"/>
        </w:rPr>
      </w:r>
    </w:p>
    <w:tbl>
      <w:tblPr>
        <w:tblW w:w="3712" w:type="dxa"/>
        <w:jc w:val="left"/>
        <w:tblInd w:w="5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В Территориальную избирательную комисс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Ленинского района города Ростова-на-Д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before="0" w:after="0"/>
        <w:ind w:left="85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даю согласие быть доверенным лицом избирательного объединения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збирательного объединения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ри проведении выборов депутатов Ростовской-на-Дону городской Думы восьмого созыва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  <w:tab w:val="left" w:pos="26590" w:leader="none"/>
        </w:tabs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аспорт или документ, заменяющий паспорт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096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021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keepNext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в случае отсутствия основного места работы или службы – род занятий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19" w:right="-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тверждаю, что под ограничения, установленные пунктом 2                  статьи 43 Федерального закона № 67-ФЗ «Об основных гарантиях избирательных прав и права на участие в референдуме граждан Российской Федерации», не подпада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ind w:left="6521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5:00Z</dcterms:created>
  <dc:creator>Chernoivanov</dc:creator>
  <dc:description/>
  <cp:keywords/>
  <dc:language>en-US</dc:language>
  <cp:lastModifiedBy>User</cp:lastModifiedBy>
  <cp:lastPrinted>2025-06-13T17:04:00Z</cp:lastPrinted>
  <dcterms:modified xsi:type="dcterms:W3CDTF">2025-06-21T22:05:00Z</dcterms:modified>
  <cp:revision>2</cp:revision>
  <dc:subject/>
  <dc:title/>
</cp:coreProperties>
</file>