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371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ссию Ленинского района города Ростова-на-Дону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сутствии изменений, произошедших в муниципальном списке кандидатов в депутаты Ростовской-на-Дону городской Думы восьмого созыва после его заверения, и изменений в сведениях о каждом кандидате из муниципального списка кандидатов, указанных </w:t>
        <w:br/>
        <w:t>в заявлении о согласии баллотироваться, выдвинутого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 части 5 статьи 30 Областного закона </w:t>
      </w:r>
      <w:r>
        <w:rPr>
          <w:b/>
          <w:bCs/>
          <w:sz w:val="28"/>
          <w:szCs w:val="28"/>
        </w:rPr>
        <w:br/>
      </w:r>
      <w:r>
        <w:rPr>
          <w:iCs/>
          <w:sz w:val="28"/>
          <w:szCs w:val="28"/>
        </w:rPr>
        <w:t>от 12.05.2016 № 525-ЗС «О выборах и референдумах в Ростовской области» информируем Территориальную избирательную комиссию Ленинского района города Ростова-на-Дону об отсутствии изменений, произошедших                   в муниципальном списке кандидатов в депутаты Ростовской-на-Дону городской Думы восьмого созыва после его заверения, и изменений                            в сведениях о каждом кандидате из муниципального списка кандидатов, указанных в заявлении о согласии баллотироватьс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М.П. избирательного объеди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6:00Z</dcterms:created>
  <dc:creator>Chernoivanov</dc:creator>
  <dc:description/>
  <cp:keywords/>
  <dc:language>en-US</dc:language>
  <cp:lastModifiedBy>User</cp:lastModifiedBy>
  <cp:lastPrinted>2018-05-10T10:54:00Z</cp:lastPrinted>
  <dcterms:modified xsi:type="dcterms:W3CDTF">2025-06-21T22:06:00Z</dcterms:modified>
  <cp:revision>2</cp:revision>
  <dc:subject/>
  <dc:title/>
</cp:coreProperties>
</file>