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Ленинского района города Ростова-на-Дону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.06.2025 № 121-6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рриториальную избирательную комиссию Ленин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Ростова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left="851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даю согласие баллотироваться кандидатом в депутаты </w:t>
        <w:br/>
        <w:t>Ростовской-на-Дону городской Думы восьмого созыва</w:t>
        <w:br/>
        <w:t xml:space="preserve">по единому избирательному округу в составе муниципального списка кандидатов, выдвинутого 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наименование избирательного объединения,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right="57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которому дается согласие баллотироватьс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Подтверждаю, что я не давал(а) согласия другому избирательному объединению на выдвижение меня в составе муниципального списка кандидатов, на выдвижение меня кандидатом по одномандатному избирательному округу и не выдвигал(а) свою кандидатуру в порядке самовыдвижения на выборах депутатов Ростовской-на-Дону городской Думы восьмого созыв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Ограничений, препятствующих мне баллотироваться,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О себе сообщаю следующие сведения: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место рождения –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21" w:leader="none"/>
        </w:tabs>
        <w:autoSpaceDE w:val="false"/>
        <w:spacing w:lineRule="auto" w:line="240" w:before="0" w:after="120"/>
        <w:ind w:left="2268" w:right="113" w:hanging="0"/>
        <w:jc w:val="center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указывается в соответствии с паспортом или документом, заменяющим паспорт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3119"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9"/>
          <w:tab w:val="right" w:pos="9356" w:leader="none"/>
          <w:tab w:val="left" w:pos="265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2127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данные документа, удостоверяющего личность, –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096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992" w:right="113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410"/>
        <w:gridCol w:w="170"/>
        <w:gridCol w:w="1814"/>
        <w:gridCol w:w="3602"/>
        <w:gridCol w:w="17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ИНН –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, гражданство –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при наличии – идентификационный номер налогоплательщика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НИЛС –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5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страховой номер индивидуального лицевого сче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профессиональное образование –</w:t>
      </w:r>
      <w:r>
        <w:rPr>
          <w:rFonts w:cs="Times New Roman;Times New Roman" w:ascii="Times New Roman;Times New Roman" w:hAnsi="Times New Roman;Times New Roman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4111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ри наличии – сведения о профессиональном образовании с указанием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 xml:space="preserve">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и реквизитов документа об образовании и о квалификации)</w:t>
      </w:r>
    </w:p>
    <w:p>
      <w:pPr>
        <w:pStyle w:val="Normal"/>
        <w:keepNext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 xml:space="preserve">(при наличии – сведения об исполнении обязанностей депутата на непостоянной основе и наименование 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соответствующего представительного органа, депутатом которого является кандидат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сведения о судимости кандидата в случае, если у кандидата имелась или имеется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сведения о том, что кандидат является иностранным агентом или кандидатом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аффилированным с иностранным агентом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ринадлежность к политической партии либо не более чем к одному иному общественному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объединению, зарегистрированному не позднее чем за один год до дня голосования в установленном законом порядке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и его статус в этой политической партии, этом общественном объединени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2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2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рес электронной почты, телефон (указываются по желанию кандидата)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язуюсь в случае избрания прекратить деятельность, несовместимую со статусом депутата Ростовской-на-Дону городской Думы, </w:t>
        <w:br/>
        <w:t>и в пятидневный срок после извещения меня Территориальной избирательной комиссией Ленинского района города Ростова-на-Дону                       об избрании депутатом представить в Территориальную избирательную комиссию Ленинского района города Ростова-на-Дону копию приказа (иного документа) об освобождении меня от обязанностей, несовместимых                             со статусом депутата Ростовской-на-Дону городской Думы, либо копии документов, удостоверяющих подачу в установленный срок заявления                          об освобождении от указан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67"/>
        <w:gridCol w:w="5841"/>
      </w:tblGrid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подпись собственноручн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9"/>
                <w:tab w:val="center" w:pos="4961" w:leader="none"/>
                <w:tab w:val="left" w:pos="656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фамилия, имя, отчество собственноручно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right="6945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6945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дата внесения подписи</w:t>
        <w:br/>
        <w:t>указывается кандидатом собственноручно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Примеч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1. Заявление заполняется машинописным, рукописным или комбинированным способом, кроме строк «подпись», «фамилия, имя, отчество» и «дата внесения подписи», которые заполняются собственноруч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2. По желанию кандидата указывается принадлежность кандидата к политической партии либо                       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4. 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5. При отсутствии идентификационного номера налогоплательщика слова «ИНН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– » могут                           не воспроизводить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6. При отсутствии сведений о профессиональном образовании слова «профессиональное образование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– » могут не воспроизводить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7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                  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 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Если судимость снята или погашена, сведения о судимости, а также, соответственно, слова «, снята»  и дата снятия или слова «, погашена» и дата погашения указываются после слов «имелась судимость – 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Если судимость не снята и не погашена, сведения о судимости указываются после слов «имеется судимость – 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8. Если кандидат является иностранным агентом, указывается «кандидат, являющийся иностранным агентом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11:00Z</dcterms:created>
  <dc:creator>Chernoivanov</dc:creator>
  <dc:description/>
  <cp:keywords/>
  <dc:language>en-US</dc:language>
  <cp:lastModifiedBy>User</cp:lastModifiedBy>
  <cp:lastPrinted>2023-01-18T16:10:00Z</cp:lastPrinted>
  <dcterms:modified xsi:type="dcterms:W3CDTF">2025-06-21T22:11:00Z</dcterms:modified>
  <cp:revision>2</cp:revision>
  <dc:subject/>
  <dc:title/>
</cp:coreProperties>
</file>