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Style1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6.2025 № 121-6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/>
          <w:b w:val="false"/>
          <w:sz w:val="24"/>
          <w:szCs w:val="28"/>
        </w:rPr>
      </w:r>
    </w:p>
    <w:tbl>
      <w:tblPr>
        <w:tblW w:w="5732" w:type="dxa"/>
        <w:jc w:val="left"/>
        <w:tblInd w:w="37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5022"/>
        <w:gridCol w:w="426"/>
      </w:tblGrid>
      <w:tr>
        <w:trPr>
          <w:trHeight w:val="534" w:hRule="atLeast"/>
        </w:trPr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vertAlign w:val="superscript"/>
                <w:lang w:eastAsia="ru-RU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 комисси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85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даю согласие баллотироваться кандидатом в депутаты Ростовской-на-Дону городской Думы восьмого созыва по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одтверждаю, что я не давал(а) согласия какому-либо избирательному объединению на выдвижение меня в составе муниципального списка кандидатов, на выдвижение меня кандидатом по одномандатному избирательному округу и не выдвигал(а) свою кандидатуру по какому-либо иному одномандатному избирательному округу на выборах депутатов Ростовской-на-Дону городской Думы восьмого созыв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граничений, препятствующих мне баллотироваться,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21" w:leader="none"/>
        </w:tabs>
        <w:autoSpaceDE w:val="false"/>
        <w:spacing w:lineRule="auto" w:line="240" w:before="0" w:after="120"/>
        <w:ind w:left="2268" w:right="113" w:hanging="0"/>
        <w:jc w:val="center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указывается в соответствии с паспортом или документом, заменяющим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19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right" w:pos="9356" w:leader="none"/>
          <w:tab w:val="left" w:pos="265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2127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6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992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410"/>
        <w:gridCol w:w="170"/>
        <w:gridCol w:w="1814"/>
        <w:gridCol w:w="3602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ИНН –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 гражданство –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ри наличии – идентификационный номер налогоплательщика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НИЛС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5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страховой номер индивидуального лицевого сче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рофессиональное образование –</w:t>
      </w:r>
      <w:r>
        <w:rPr>
          <w:rFonts w:cs="Times New Roman;Times New Roman" w:ascii="Times New Roman;Times New Roman" w:hAnsi="Times New Roman;Times New Roman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ри наличии – сведения о профессиональном образовании с указанием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 реквизитов документа об образовании и о квалификации)</w:t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при наличии – сведения об исполнении обязанностей депутата на непостоянной основе и наименование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ведения о судимости кандидата в случае, если у кандидата имелась или имеется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ведения о том, что кандидат является иностранным агентом или кандидатом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аффилированным с иностранным агентом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ринадлежность к политической партии либо не более чем к одному иному общественному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объединению, зарегистрированному не позднее чем за один год до дня голосования в установленном законом порядке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 его статус в этой политической партии, этом общественном объединении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электронной почты, телефон (указываются по желанию кандидата):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избрания меня депутатом обязуюсь прекратить деятельность, несовместимую 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 избирательную комиссию копию приказа (иного документа) об 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841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center" w:pos="4961" w:leader="none"/>
                <w:tab w:val="left" w:pos="65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фамилия, имя, отчество собственноручно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right="6945" w:hanging="0"/>
        <w:jc w:val="center"/>
        <w:rPr>
          <w:rFonts w:ascii="Times New Roman;Times New Roman" w:hAnsi="Times New Roman;Times New Roman" w:cs="Times New Roman;Times New Roman"/>
          <w:sz w:val="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8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6945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 внесения подписи</w:t>
        <w:br/>
        <w:t>указывается кандидатом собственноручно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2. По желанию кандидата указывается принадлежность кандидата к политической партии либо                   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5. При отсутствии идентификационного номера налогоплательщика слова «ИНН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 » могут                           не воспроизводи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6. При отсутствии сведений о профессиональном образовании слова «профессиональное образовани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 » могут не воспроизводи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                    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 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сли судимость снята или погашена, сведения о судимости, а также, соответственно, слова «, снята»         и дата снятия или слова «, погашена» и дата погашения указываются после слов «имелась судимость – 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сли судимость не снята и не погашена, сведения о судимости указываются после слов «имеется судимость – 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8. Если кандидат является иностранным агентом, указывается «кандидат, являющийся иностранным агентом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4:00Z</dcterms:created>
  <dc:creator>Chernoivanov</dc:creator>
  <dc:description/>
  <cp:keywords/>
  <dc:language>en-US</dc:language>
  <cp:lastModifiedBy>User</cp:lastModifiedBy>
  <cp:lastPrinted>2018-05-07T17:37:00Z</cp:lastPrinted>
  <dcterms:modified xsi:type="dcterms:W3CDTF">2025-06-21T22:04:00Z</dcterms:modified>
  <cp:revision>2</cp:revision>
  <dc:subject/>
  <dc:title/>
</cp:coreProperties>
</file>