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73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ам в депутаты </w:t>
              <w:br/>
              <w:t>Ростовской-на-Дону городской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о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м представителям избирательных объеди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Территориальная избирательная комиссия Ленинского района города Ростова-на-Дону информирует Вас о проведении жеребьевки:</w:t>
      </w:r>
    </w:p>
    <w:p>
      <w:pPr>
        <w:pStyle w:val="Normal"/>
        <w:spacing w:lineRule="auto" w:line="256"/>
        <w:ind w:firstLine="720"/>
        <w:jc w:val="both"/>
        <w:rPr>
          <w:color w:val="1A1A1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распределению печатной площади газеты «Ростов официальный»;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color w:val="1A1A1A"/>
          <w:sz w:val="28"/>
          <w:szCs w:val="28"/>
        </w:rPr>
        <w:t xml:space="preserve">по распределению </w:t>
      </w:r>
      <w:r>
        <w:rPr>
          <w:b/>
          <w:i/>
          <w:color w:val="1A1A1A"/>
          <w:sz w:val="28"/>
          <w:szCs w:val="28"/>
        </w:rPr>
        <w:t>платного эфирного времени</w:t>
      </w:r>
      <w:r>
        <w:rPr>
          <w:color w:val="1A1A1A"/>
          <w:sz w:val="28"/>
          <w:szCs w:val="28"/>
        </w:rPr>
        <w:t xml:space="preserve"> в региональном эфире общероссийских обязательных общедоступных телеканалов и радиоканалов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  <w:szCs w:val="28"/>
        </w:rPr>
        <w:t>Жеребьёвка по распределению печатной площади газеты «Ростов официальный» для размещения агитационных материалов зарегистрированных кандидатов, избирательных объединений, зарегистрировавших списки</w:t>
      </w:r>
      <w:r>
        <w:rPr>
          <w:sz w:val="28"/>
        </w:rPr>
        <w:t xml:space="preserve"> кандидатов, на выборы депутатов Ростовской-на-Дону городской Думы восьмого созыва состоится  </w:t>
      </w:r>
      <w:r>
        <w:rPr>
          <w:b/>
          <w:sz w:val="28"/>
        </w:rPr>
        <w:t>12.08.2025 в 11:00</w:t>
      </w:r>
      <w:r>
        <w:rPr>
          <w:sz w:val="28"/>
        </w:rPr>
        <w:t xml:space="preserve"> по адресу: </w:t>
        <w:br/>
        <w:t xml:space="preserve">город Ростов-на-Дону, улица Большая Садовая, 55. </w:t>
        <w:br/>
        <w:t>Регистрация участников жеребьёвки с 10:30 до 10:55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-для участия в жеребьёвке рекомендуется </w:t>
      </w:r>
      <w:r>
        <w:rPr>
          <w:b/>
          <w:sz w:val="28"/>
        </w:rPr>
        <w:t>не позднее 18:00</w:t>
      </w:r>
      <w:r>
        <w:rPr>
          <w:sz w:val="28"/>
        </w:rPr>
        <w:t xml:space="preserve"> </w:t>
      </w:r>
      <w:r>
        <w:rPr>
          <w:b/>
          <w:sz w:val="28"/>
        </w:rPr>
        <w:t>11.08.2025</w:t>
      </w:r>
      <w:r>
        <w:rPr>
          <w:sz w:val="28"/>
        </w:rPr>
        <w:t xml:space="preserve"> подать письменные заявки в редакцию газеты «Ростов официальный» </w:t>
        <w:br/>
        <w:t>по адресу: город Ростов-на-Дону, улица Большая Садовая, 55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Допускается предоставление заявки в указанный срок в виде скан-копии по адресу электронной почты: </w:t>
      </w:r>
      <w:r>
        <w:rPr>
          <w:b/>
          <w:sz w:val="28"/>
        </w:rPr>
        <w:t>redakciya@rostov-gorod.ru</w:t>
      </w:r>
      <w:r>
        <w:rPr>
          <w:sz w:val="28"/>
        </w:rPr>
        <w:t xml:space="preserve"> с пометкой в теме письма </w:t>
      </w:r>
      <w:r>
        <w:rPr>
          <w:b/>
          <w:sz w:val="28"/>
        </w:rPr>
        <w:t>«Заявка на участие в жеребьёвке»</w:t>
      </w:r>
      <w:r>
        <w:rPr>
          <w:sz w:val="28"/>
        </w:rPr>
        <w:t xml:space="preserve">. В этом случае оригинал заявки необходимо предоставить перед началом жеребьёвки </w:t>
      </w:r>
      <w:r>
        <w:rPr>
          <w:b/>
          <w:sz w:val="28"/>
        </w:rPr>
        <w:t xml:space="preserve">12.08.2025  </w:t>
        <w:br/>
        <w:t>с 10:30 до 10:55</w:t>
      </w:r>
      <w:r>
        <w:rPr>
          <w:sz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Телефон для справок: (863) 240-60-23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Жеребьевка по распределению </w:t>
      </w:r>
      <w:r>
        <w:rPr>
          <w:b/>
          <w:i/>
          <w:sz w:val="28"/>
        </w:rPr>
        <w:t>платного эфирного времени</w:t>
      </w:r>
      <w:r>
        <w:rPr>
          <w:sz w:val="28"/>
        </w:rPr>
        <w:t xml:space="preserve"> </w:t>
        <w:br/>
        <w:t>в региональном эфире общероссийских обязательных общедоступных телеканалов и радиоканалов: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«Телеканал «Россия» (Россия – 1)»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«Российский Информационный Канал «Россия – 24» (Россия – 24)»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«Радио России»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«Маяк»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- «Вести ФМ»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состоится 12 августа 2025 года, в 16:00 часов, в здании телецентра ГТРК «Дон-ТР» по адресу: г. Ростов-на-Дону, ул. 1-я Баррикадная, 18, 1 этаж, комната для переговоров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По всем вопросам участия в жеребьевке по распределению платного эфирного времени обращаться к заместителю начальника коммерческого отдела Яншиной Наталье Юрьевне по тел. 89185009818, 89001363766.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34"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/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100" w:after="10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48:00Z</dcterms:created>
  <dc:creator>Избирательная комиссия</dc:creator>
  <dc:description/>
  <cp:keywords/>
  <dc:language>en-US</dc:language>
  <cp:lastModifiedBy>User</cp:lastModifiedBy>
  <cp:lastPrinted>2024-07-31T15:19:00Z</cp:lastPrinted>
  <dcterms:modified xsi:type="dcterms:W3CDTF">2025-08-07T08:05:00Z</dcterms:modified>
  <cp:revision>10</cp:revision>
  <dc:subject/>
  <dc:title>ОКРУЖНАЯ ИЗБИРАТЕЛЬНАЯ КОМИССИЯ</dc:title>
</cp:coreProperties>
</file>